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 R Z E D M I A R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5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R O B Ó 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rogi gminnej Nr 142738R w miejscowości Hosz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ziałce o numerze ewidencyjnym 483 od km 0+000 do 0+5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</w:t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i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Wspólny słownik zamówień (CPV):  45.23.32.20-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westor:           Gmina Ustrzyki Dol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ul. Kopernika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porządzono w oparciu o rozporządzenie Ministra Infrastruktury z dnia 02 września 2004r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w sprawie szczegółowego zakresu i formy dokumentacji projektowej, specyfikacji technicznych wykonania i odbioru robót budowlanych oraz programu funkcjonalno – użytkowego (Dz.U. 2013.1129 z dnia 2013.09.24) </w:t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2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</w:t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2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016-01-27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Fryderyk Bróz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 NR A 1-649/11/8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strzyki Dolne ul. Szkolna 1/6</w:t>
      </w:r>
    </w:p>
    <w:p>
      <w:pPr>
        <w:pStyle w:val="Tekstpodstawowy2"/>
        <w:ind w:left="426" w:hanging="426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kstpodstawowy2"/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2"/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2"/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ar robó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budowa drogi gminnej Nr 142738R w miejscowości Hosz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ziałce o numerze ewidencyjnym 483 od km 0+000 do 0+5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7"/>
        <w:gridCol w:w="6641"/>
        <w:gridCol w:w="828"/>
        <w:gridCol w:w="1014"/>
      </w:tblGrid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wy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T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robó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budowa polega na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ormowaniu Korpusu drogowego w granicach pasa drogowego szerokości 6,00m i utwardzeniu pasa jezdnego szerokości 3,0m warstwą tłucznia grubości 20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9/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przy liniowych robotach ziemnych drogi w terenie podgórskim od km 0+000 do 0+5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L=0,525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1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7/0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op wykonane koparkami 0,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podsiębiernymi z przerzutem ziemi w nasyp w gruncie kat. III na długości 432m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rój wykop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=2,0 x 0,40 x 0,5=0,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kop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=0,4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x 525m=210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3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5/0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owanie zagęszczenie nasypów spycharkami w gr. Kat.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jak w poz. 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=210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1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/0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oryta w gr. Kat. IV wraz z uformowaniem obustronnych poboczy szer. 0,75m i zagęszczeniem dna walc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: P=525,0x 3,0=1 575,0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5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1.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6/0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zyszczenie rowu koparką podsiębierną 0,6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w gr. Kat. IV z transportem urobku samochodami na odl. Do 1km od km 0+010 do km 0+110 przy ilości 1.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m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=100,0x 1,0=100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/03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/0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nawierzchni tłuczniowej grubości warstwy grub. 20 cm po zagęszczeni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 tłucznia sortowanego 25-60mm grubości w-wy 13c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zagęszczeniem walcem statycznym 10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z tłucznia sortowanego 25-40 mm w warstwie górnej grubości 7cm z uszczelnieniem klińcem i miałem kamiennym i zagęszczeniem walcem statycznym 15t od km 0+000 do km 0+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rokość 3,00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ługość 525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= 525m x 3,00m=1 575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575,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016-01-27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Fryderyk Bróz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 NR A 1-649/11/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 ul. Szkolna 1/6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sz w:val="32"/>
      <w:szCs w:val="24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9:00Z</dcterms:created>
  <dc:creator>staz1</dc:creator>
  <dc:description/>
  <cp:keywords/>
  <dc:language>en-US</dc:language>
  <cp:lastModifiedBy>Barbara Sudoł</cp:lastModifiedBy>
  <cp:lastPrinted>2016-02-03T07:44:00Z</cp:lastPrinted>
  <dcterms:modified xsi:type="dcterms:W3CDTF">2016-02-03T07:29:00Z</dcterms:modified>
  <cp:revision>6</cp:revision>
  <dc:subject/>
  <dc:title>K O S Z T O R Y S</dc:title>
</cp:coreProperties>
</file>